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" w:leader="none"/>
          <w:tab w:val="left" w:pos="1440" w:leader="none"/>
          <w:tab w:val="center" w:pos="3888" w:leader="none"/>
        </w:tabs>
        <w:spacing w:lineRule="auto" w:line="36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INFORMACIÓN DE LAS PLAZAS VACANTES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center" w:pos="3888" w:leader="none"/>
        </w:tabs>
        <w:spacing w:lineRule="auto" w:line="36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VIGILANTE DE CARRETERAS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center" w:pos="3888" w:leader="none"/>
        </w:tabs>
        <w:spacing w:lineRule="auto" w:line="36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9393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"/>
        <w:gridCol w:w="1929"/>
        <w:gridCol w:w="2766"/>
        <w:gridCol w:w="1221"/>
        <w:gridCol w:w="1166"/>
        <w:gridCol w:w="1630"/>
      </w:tblGrid>
      <w:tr>
        <w:trPr>
          <w:trHeight w:val="72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Plaza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Departamento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Ámbito de adscripción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Localidad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Carnet de conducir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Régimen Jurídico</w:t>
            </w:r>
          </w:p>
        </w:tc>
      </w:tr>
      <w:tr>
        <w:trPr>
          <w:trHeight w:val="72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94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DP COHESIÓN TERRITORIAL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DG DE OBRAS PÚBLICAS E INFRAESTRUCTURAS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UGAIRI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UNCIONARIAL</w:t>
            </w:r>
          </w:p>
        </w:tc>
      </w:tr>
      <w:tr>
        <w:trPr>
          <w:trHeight w:val="72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09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DP COHESIÓN TERRITORIAL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DG DE OBRAS PÚBLICAS E INFRAESTRUCTURAS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RURTZUN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UNCIONARIAL</w:t>
            </w:r>
          </w:p>
        </w:tc>
      </w:tr>
      <w:tr>
        <w:trPr>
          <w:trHeight w:val="72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49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DP COHESIÓN TERRITORIAL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DG DE OBRAS PÚBLICAS E INFRAESTRUCTURAS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UGAIRI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UNCIONARIAL</w:t>
            </w:r>
          </w:p>
        </w:tc>
      </w:tr>
      <w:tr>
        <w:trPr>
          <w:trHeight w:val="72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327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DP COHESIÓN TERRITORIAL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DG DE OBRAS PÚBLICAS E INFRAESTRUCTURAS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RURTZUN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UNCIONARIAL</w:t>
            </w:r>
          </w:p>
        </w:tc>
      </w:tr>
      <w:tr>
        <w:trPr>
          <w:trHeight w:val="72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484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DP COHESIÓN TERRITORIAL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DG DE OBRAS PÚBLICAS E INFRAESTRUCTURAS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OIZ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UNCIONARIAL</w:t>
            </w:r>
          </w:p>
        </w:tc>
      </w:tr>
      <w:tr>
        <w:trPr>
          <w:trHeight w:val="72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797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DP COHESIÓN TERRITORIAL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DG DE OBRAS PÚBLICAS E INFRAESTRUCTURAS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OIZ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UNCIONARIAL</w:t>
            </w:r>
          </w:p>
        </w:tc>
      </w:tr>
      <w:tr>
        <w:trPr>
          <w:trHeight w:val="72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328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DP COHESIÓN TERRITORIAL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DG DE OBRAS PÚBLICAS E INFRAESTRUCTURAS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OIZ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UNCIONARIAL</w:t>
            </w:r>
          </w:p>
        </w:tc>
      </w:tr>
      <w:tr>
        <w:trPr>
          <w:trHeight w:val="72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09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DP COHESIÓN TERRITORIAL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DG DE OBRAS PÚBLICAS E INFRAESTRUCTURAS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UDELA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UNCIONARIAL</w:t>
            </w:r>
          </w:p>
        </w:tc>
      </w:tr>
      <w:tr>
        <w:trPr>
          <w:trHeight w:val="72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62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DP COHESIÓN TERRITORIAL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DG DE OBRAS PÚBLICAS E INFRAESTRUCTURAS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UDELA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UNCIONARIAL</w:t>
            </w:r>
          </w:p>
        </w:tc>
      </w:tr>
      <w:tr>
        <w:trPr>
          <w:trHeight w:val="72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16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DP COHESIÓN TERRITORIAL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DG DE OBRAS PÚBLICAS E INFRAESTRUCTURAS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UDELA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UNCIONARIAL</w:t>
            </w:r>
          </w:p>
        </w:tc>
      </w:tr>
      <w:tr>
        <w:trPr>
          <w:trHeight w:val="72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796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DP COHESIÓN TERRITORIAL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DG DE OBRAS PÚBLICAS E INFRAESTRUCTURAS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UDELA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UNCIONARIAL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center" w:pos="3888" w:leader="none"/>
        </w:tabs>
        <w:spacing w:lineRule="auto" w:line="36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type w:val="nextPage"/>
      <w:pgSz w:w="11906" w:h="16838"/>
      <w:pgMar w:left="1134" w:right="1701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7:13:00Z</dcterms:created>
  <dc:creator>Castillo Noain, Esther  (Función Pública)</dc:creator>
  <dc:description/>
  <cp:keywords/>
  <dc:language>en-US</dc:language>
  <cp:lastModifiedBy>Castillo Noain, Esther  (Función Pública)</cp:lastModifiedBy>
  <cp:lastPrinted>2020-02-13T10:15:00Z</cp:lastPrinted>
  <dcterms:modified xsi:type="dcterms:W3CDTF">2020-06-08T16:54:00Z</dcterms:modified>
  <cp:revision>5</cp:revision>
  <dc:subject/>
  <dc:title/>
</cp:coreProperties>
</file>